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788" w:h="2458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03974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07" w:h="380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71"/>
          <w:sz w:val="33"/>
          <w:lang w:eastAsia="ru-RU"/>
        </w:rPr>
        <w:t>г</w:t>
      </w:r>
    </w:p>
    <w:p>
      <w:pPr>
        <w:pStyle w:val="Normal"/>
        <w:pBdr/>
        <w:shd w:fill="FFFFFF"/>
        <w:bidi w:val="0"/>
        <w:spacing w:lineRule="exact" w:line="141" w:before="26" w:after="0"/>
        <w:ind w:left="0" w:right="0" w:hanging="0"/>
        <w:jc w:val="left"/>
        <w:rPr>
          <w:lang w:eastAsia="ru-RU"/>
        </w:rPr>
        <w:framePr w:w="2580" w:h="377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Фис.    3.22.    Структурная    схем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^•контрольного канала</w:t>
      </w:r>
    </w:p>
    <w:p>
      <w:pPr>
        <w:pStyle w:val="Normal"/>
        <w:shd w:fill="FFFFFF"/>
        <w:bidi w:val="0"/>
        <w:spacing w:lineRule="exact" w:line="214" w:before="19" w:after="0"/>
        <w:ind w:left="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оторой учтено только изменение затухания 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; в зависимо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d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температуры      грунта.      При      номинальной      температуре    ^о      уро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per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4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Рпер.н и рпер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совпадают. Если температура грунта увеличиваете!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>(t=t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vertAlign w:val="subscript"/>
          <w:lang w:val="en-US" w:eastAsia="ru-RU"/>
        </w:rPr>
        <w:t>max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увеличиваются затухания 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ru-RU"/>
        </w:rPr>
        <w:t>уЧ1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-, уменьшаются уровн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входах НУП p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pi(pnpi&lt;Pnpo). В результате уменьшается защит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ность от собственной помехи Л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;=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рг—Рп на входах НУП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Ь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 пр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чем наименьшая защищенность будет на входе НУП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. Есл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температура грунта уменьшается   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>(t=t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vertAlign w:val="subscript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 xml:space="preserve">in)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то уровни приема входах всех НУП увеличиваются, увеличиваются и уровни пер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дачи (Рпер;&gt;Рпер.н), особенно рперз, а это приводит к перегрузк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•ЛУС в НУП, в результате чего на выходе линейного тракта во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никают значительные нелинейные искажения и помехи.</w:t>
      </w:r>
    </w:p>
    <w:p>
      <w:pPr>
        <w:pStyle w:val="Normal"/>
        <w:shd w:fill="FFFFFF"/>
        <w:bidi w:val="0"/>
        <w:spacing w:lineRule="exact" w:line="214" w:before="29" w:after="0"/>
        <w:ind w:left="64" w:right="0" w:firstLine="33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 xml:space="preserve">При охвате ЛУС в НУП и ОУП цепью АРУ усиление 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меняется    так,      что    в      пределах      изменения    температуры      грун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vertAlign w:val="subscript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>in&lt;t^.t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vertAlign w:val="subscript"/>
          <w:lang w:val="en-US" w:eastAsia="ru-RU"/>
        </w:rPr>
        <w:t>max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уровень на выходах ЛУС поддерживается постоя</w:t>
      </w:r>
    </w:p>
    <w:p>
      <w:pPr>
        <w:pStyle w:val="Normal"/>
        <w:shd w:fill="FFFFFF"/>
        <w:bidi w:val="0"/>
        <w:spacing w:before="42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2"/>
          <w:w w:val="100"/>
          <w:sz w:val="16"/>
          <w:lang w:eastAsia="ru-RU"/>
        </w:rPr>
        <w:t xml:space="preserve">НЫМ: Рпер </w:t>
      </w:r>
      <w:r>
        <w:rPr>
          <w:rFonts w:eastAsia="Times New Roman"/>
          <w:b/>
          <w:i/>
          <w:color w:val="000000"/>
          <w:spacing w:val="2"/>
          <w:w w:val="100"/>
          <w:sz w:val="16"/>
          <w:lang w:val="en-US" w:eastAsia="ru-RU"/>
        </w:rPr>
        <w:t xml:space="preserve">I </w:t>
      </w:r>
      <w:r>
        <w:rPr>
          <w:rFonts w:eastAsia="Times New Roman"/>
          <w:b/>
          <w:i w:val="false"/>
          <w:color w:val="000000"/>
          <w:spacing w:val="2"/>
          <w:w w:val="100"/>
          <w:sz w:val="16"/>
          <w:lang w:val="en-US" w:eastAsia="ru-RU"/>
        </w:rPr>
        <w:t>^ Рпер.н-</w:t>
      </w:r>
    </w:p>
    <w:p>
      <w:pPr>
        <w:pStyle w:val="Normal"/>
        <w:shd w:fill="FFFFFF"/>
        <w:bidi w:val="0"/>
        <w:spacing w:lineRule="exact" w:line="214" w:before="29" w:after="0"/>
        <w:ind w:left="64" w:right="163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зменение величины усиления и формы ЛУС, как уже говор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ось, достигается автоматическим изменением регулирующих с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ротивлении ПАК (г.м. § 3.2) РП, РН, РК и т. д.</w:t>
      </w:r>
    </w:p>
    <w:p>
      <w:pPr>
        <w:pStyle w:val="Normal"/>
        <w:shd w:fill="FFFFFF"/>
        <w:bidi w:val="0"/>
        <w:spacing w:lineRule="exact" w:line="214" w:before="0" w:after="0"/>
        <w:ind w:left="42" w:right="0" w:firstLine="35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истемы АРУ по контрольным частотам. В этом случае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sxd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ЛУСпер ОП (см. рис. 3.3) подаются, контрольные колебаниям ча стотами /км/. Некоторые из них контролируют изменения затух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ния участков линий, другие — изменения параметров станционны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устройств и т. д. Эти колебания совместно с информационным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c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налом усиливаются в ЛУС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пер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 и распространяются по тракту, испь|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тывая те же изменения, что и информационный сигнал.</w:t>
      </w:r>
    </w:p>
    <w:p>
      <w:pPr>
        <w:pStyle w:val="Normal"/>
        <w:shd w:fill="FFFFFF"/>
        <w:bidi w:val="0"/>
        <w:spacing w:lineRule="exact" w:line="221" w:before="29" w:after="0"/>
        <w:ind w:left="29" w:right="0" w:firstLine="33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В линейных усилителях НУП, ОУП, ОП контрольные колеб! ния выделяются приемником контрольного канала    (ПКК)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батываются      им      и      управляют    соответствующими      регуляторамщ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>РП, РН, РК и т. д.</w:t>
      </w:r>
    </w:p>
    <w:p>
      <w:pPr>
        <w:pStyle w:val="Normal"/>
        <w:shd w:fill="FFFFFF"/>
        <w:bidi w:val="0"/>
        <w:spacing w:lineRule="exact" w:line="218" w:before="19" w:after="0"/>
        <w:ind w:left="0" w:right="0" w:firstLine="34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Число контрольных колебаний зависит от типа СП и линЛ связи.    Например, в системе передачи на воздушной линии д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контрольные частоты — плоская и наклонная. Симметричны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бель характеризуется достаточно сложной зависимостью затухан линии от частоты и температуры грунта. Поэтому в СП на симме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ричном    кабеле применяют три    линейные    контрольные    частот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плоскую (?кчп) и наклонную (?кч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) располагают        вблизи гран| спектра в точках вращения РН и РК, а криволинейную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 xml:space="preserve">(f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кчк ) I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в средней части спектра (см. рис. 3.12). В коаксиальном кабе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зависимость затухания и его температурного коэффициента от ч!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стоты более простая, чем в симметричном: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а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уч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 = КЦ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где /С— п|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стоянная. Поэтому в СП на коаксиальном кабеле применяют од! основную КЧ, расположенную вблизи верхней границы спектр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управляющую частотно-зависимым ПАК.</w:t>
      </w:r>
    </w:p>
    <w:p>
      <w:pPr>
        <w:pStyle w:val="Normal"/>
        <w:shd w:fill="FFFFFF"/>
        <w:bidi w:val="0"/>
        <w:spacing w:lineRule="exact" w:line="218" w:before="0" w:after="0"/>
        <w:ind w:left="10" w:right="0" w:firstLine="32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К колебаниям контрольных частот предъявляются два ос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ных требования: они должны быть достаточно стабильны по ч|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тоте и амплитуде и располагаться вне линейных спектров кап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perscript"/>
          <w:lang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лов, чтобы избежать влияния помех от КЧ на эти каналы.</w:t>
      </w:r>
    </w:p>
    <w:p>
      <w:pPr>
        <w:pStyle w:val="Normal"/>
        <w:shd w:fill="FFFFFF"/>
        <w:bidi w:val="0"/>
        <w:spacing w:before="106" w:after="0"/>
        <w:ind w:left="6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9"/>
          <w:w w:val="100"/>
          <w:sz w:val="19"/>
          <w:lang w:val="ru-RU"/>
        </w:rPr>
        <w:t>52</w:t>
      </w:r>
    </w:p>
    <w:p>
      <w:pPr>
        <w:pStyle w:val="Normal"/>
        <w:shd w:fill="FFFFFF"/>
        <w:bidi w:val="0"/>
        <w:spacing w:lineRule="exact" w:line="214" w:before="304" w:after="0"/>
        <w:ind w:left="29" w:right="0" w:firstLine="33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 вход контрольного канала (рис. 3.22) вводятся контрольны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колебания от генераторов контрольных частот (ГКЧ). С вых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дов ЛУС НУП (или ОУП) они поступают в приемник контро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ого канала (ПКК), в котором колебание КЧ избирается узкоп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осным фильтром (обычно он кварцевый и помещен в термостат)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усиливается усилителем (УКЧ), выпрямляется и поступает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устройство сравнения (УС), где выпрямленное напряжение £/кч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сравнивается со стабильным эталонным напряжением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Ес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£/кч =^э, уровень передачи по КЧ на выходе ЛУС равен ном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нальному:</w:t>
      </w:r>
    </w:p>
    <w:p>
      <w:pPr>
        <w:pStyle w:val="Normal"/>
        <w:shd w:fill="FFFFFF"/>
        <w:tabs>
          <w:tab w:val="clear" w:pos="720"/>
          <w:tab w:val="left" w:pos="6173" w:leader="none"/>
        </w:tabs>
        <w:bidi w:val="0"/>
        <w:spacing w:before="86" w:after="0"/>
        <w:ind w:left="3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ркч = Ркч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(3.17)</w:t>
      </w:r>
    </w:p>
    <w:p>
      <w:pPr>
        <w:pStyle w:val="Normal"/>
        <w:shd w:fill="FFFFFF"/>
        <w:bidi w:val="0"/>
        <w:spacing w:lineRule="exact" w:line="214" w:before="118" w:after="0"/>
        <w:ind w:left="0" w:right="29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Если изменяются окружающие условия, изменяется и ур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вень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eastAsia="ru-RU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кч. Например, при увеличении температуры грунта уро</w:t>
        <w:softHyphen/>
        <w:t xml:space="preserve">вень ркч уменьшается, так что Ркч&lt;ркчн- При этом уменьшаетс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и выпрямленное напряжение контрольного колебания: £/кч &lt;^э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этом случае УС вырабатывает сигнал ошибки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>V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—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V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кч =—AI/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который приводит в действие регулятор (Р). В результате изм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нения управляющего сопротивления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R „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изменяется затухание ПАК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и увеличивается усиление ЛУС до тех пор, пока не будет выпол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нено условие (3.17). Если температура грунта уменьшается отно</w:t>
        <w:softHyphen/>
        <w:t>сительно номинальной, УС вырабатывает сигнал ошибки с проти</w:t>
        <w:softHyphen/>
        <w:t xml:space="preserve">воположным знаком, усиление ЛУС уменьшается до выполнени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условия (3.17).</w:t>
      </w:r>
    </w:p>
    <w:p>
      <w:pPr>
        <w:pStyle w:val="Normal"/>
        <w:shd w:fill="FFFFFF"/>
        <w:bidi w:val="0"/>
        <w:spacing w:lineRule="exact" w:line="214" w:before="0" w:after="0"/>
        <w:ind w:left="3" w:right="45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В качестве регулятора может быть использован двигатель, на валу которого закреплен движок управляющего сопротивления. </w:t>
      </w:r>
      <w:r>
        <w:rPr>
          <w:rFonts w:eastAsia="Times New Roman"/>
          <w:b w:val="false"/>
          <w:i w:val="false"/>
          <w:color w:val="000000"/>
          <w:spacing w:val="26"/>
          <w:w w:val="100"/>
          <w:sz w:val="23"/>
          <w:lang w:eastAsia="ru-RU"/>
        </w:rPr>
        <w:t xml:space="preserve">Такая система АРУ называется электромеханической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'другой системе АРУ (рис. 3.23) сигнал ошибки через усилитель постоянного тока (УПТ) изменяет ток подогрева термистора, в 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ультате чего изменяется сопротивление его рабочего тела. Такая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3"/>
          <w:lang w:eastAsia="ru-RU"/>
        </w:rPr>
        <w:t>система АРУ называется электротермической.</w:t>
      </w:r>
    </w:p>
    <w:p>
      <w:pPr>
        <w:pStyle w:val="Normal"/>
        <w:shd w:fill="FFFFFF"/>
        <w:bidi w:val="0"/>
        <w:spacing w:lineRule="exact" w:line="214" w:before="0" w:after="0"/>
        <w:ind w:left="0" w:right="45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осстановление уровня КЧ на выходе ЛУС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 происходит с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коростью, определяемой типом линии. Так, для кабельной лин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реднегодовые измененеия температуры почвы по России состав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яют 0,6° С за сутки. Поэтому здесь можно применить практичес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юбую систему АРУ. На воздушной линии, где скорость изменения</w:t>
      </w:r>
    </w:p>
    <w:p>
      <w:pPr>
        <w:pStyle w:val="Normal"/>
        <w:shd w:fill="FFFFFF"/>
        <w:bidi w:val="0"/>
        <w:spacing w:before="3" w:after="0"/>
        <w:ind w:left="6496" w:right="0" w:hanging="0"/>
        <w:jc w:val="both"/>
        <w:rPr/>
      </w:pPr>
      <w:r>
        <w:rPr>
          <w:b w:val="false"/>
          <w:i w:val="false"/>
          <w:color w:val="000000"/>
          <w:spacing w:val="-29"/>
          <w:w w:val="100"/>
          <w:sz w:val="23"/>
          <w:lang w:val="ru-RU"/>
        </w:rPr>
        <w:t>53</w:t>
      </w:r>
    </w:p>
    <w:sectPr>
      <w:type w:val="continuous"/>
      <w:pgSz w:orient="landscape" w:w="16838" w:h="11906"/>
      <w:pgMar w:left="1440" w:right="1900" w:gutter="0" w:header="0" w:top="360" w:footer="0" w:bottom="360"/>
      <w:cols w:num="2" w:space="9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